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szafüred Városkártya</w:t>
      </w:r>
      <w:r>
        <w:rPr>
          <w:rFonts w:cs="Times New Roman"/>
          <w:sz w:val="40"/>
          <w:szCs w:val="40"/>
        </w:rPr>
        <w:t xml:space="preserve"> meghosszabbítása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 ………………………………..…….  a mai napon a …………………………. sorszámú városkártyához kapcsolódó érvényesítő matricát átvette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füred, ……… év ………… hó …….. n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kártyabirtokos/törvényes képviselő*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zetési azonosító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16 éven alatti gyermek esetén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alibri"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4:00Z</dcterms:created>
  <dc:creator>Viola Ernő</dc:creator>
  <dc:description/>
  <dc:language>en-US</dc:language>
  <cp:lastModifiedBy>User</cp:lastModifiedBy>
  <dcterms:modified xsi:type="dcterms:W3CDTF">2023-01-26T13:24:00Z</dcterms:modified>
  <cp:revision>2</cp:revision>
  <dc:subject/>
  <dc:title/>
</cp:coreProperties>
</file>